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STIMONIANZA DI RITA ROCCA per grazia ricevut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comparsa di una massa cerebrale)</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Mi chiamo Rita Rocca; sono un’insegnante di Religione Cattolica,  sposata con Michele Merola; ho due figli Fabrizio e Marco. Tutto è incominciato il 29 aprile quando, uscendo da scuola, non riuscivo a mettere la marcia indietro. Pensavo a un guasto alla machina e ho telefonato a mio marito, il quale mi disse di provare ad andare un po’ avanti e poi di riprovare;  solo dopo tanti tentativi ci sono riuscita. Nel pomeriggio però mi succede di nuovo lo stesso problema; allora sentendo la mano come “addormentata” mi sono recata  dal mio medico, il quale ha ipotizzato che si trattava della sindrome del  tunnel carpale; mi prescrive degli integratori e vado via. Le cose però a due giorni dall’accaduto peggiorano; non avevo più la presa, la mia mano la sentivo strana. Sabato 2 Maggio mi reco al cimitero di Catanzaro;  la mano destra era fredda ed era diventata scura, la sentivo come se non facesse parte di m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A tavola affrontando il problema anche con mio cognato Franco decidiamo che forse era il caso di approfondire  in Ospedale.  Io, sapendo che al Duomo alle cinque c’era la S. Messa  e che avrei incontrato Anna Iacopetta, mia cara amica,   ho detto a mio marito che volevo raccontarle di quanto mi stava succedendo. Lei, dopo avermi ascoltata,  mi dice di andare subito in Ospedale per un consulto  da un  medico neurologo o un  neurochirurgo. Così ci rechiamo in neurochirurgia e, dopo la visita, il neurochirurgo  decide di fare una TAC urgente. Nel giro di un’ora la mia vita era cambiata, si trasforma in un inferno;  eravamo sconvolti per  la violenza e la velocità della diagnosi. Il  medico, senza nasconderci nulla, guardando la TAC ci dice che  nella zona rolandica di sinistra si notava una macchia abbastanza grande e al centro un’altra più densa  di oltre 2,5 cm;  pertanto  doveva subito predisporre il ricovero d’urgenza in quanto la mia vita era in pericolo per questa  massa cerebrale che premeva sui centri motori e che erano la  causa dei problemi alla mano,  che bisognava approfondire con  altre indagini.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Proprio come diagnosticato dal neurochirurgo  le mie condizioni peggiorano tanto che  il giorno dopo non potevo mangiare perché la mano destra non aveva più la presa e anche l’avambraccio  lo sentivo morto. La risonanza Magnetica, fatta  con mezzo di contrasto, confermava la presenza di un’area ovalare di alterato segnale ad effetto di massa con edema perisionale. Il primario di neurochirurgia con chiarezza mi dice che avrei dovuto subire un intervento con una certa urgenza,  in quanto la lesione poteva ingrandirsi e premere su altri centri, provocando danni irreversibili. Mi somministravano come cura cortisone e antidolorifici per il mal di testa.  La notte del 7 maggio mio marito con i miei figli, dopo aver ritirato  un DVD contenente le immagini della Tac e della RMN concessi dall’Ospedale, partono per Milano dopo aver preso appuntamento con il Prof. Franzini, Direttore di Neurochirurgia dell’Istituto Neurologico “Carlo Besta”  di Milano. Nel vedere la risonanza il Professore  conferma che si tratta di una lesione importante che si deve togliere subito, anche a costo di lasciare qualche deficit motorio.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A questo punto bisogna fare una premessa. Io e la mia famiglia conoscevamo  Nuccia Tolomeo; non c’era ora del giorno che io non andavo a trovarla; ho sempre sentito e avuto la certezza che Nuccia era ed è una persona speciale, uno strumento di Dio.  Andavo  da lei con mio figlio Marco perché  era piccolissimo e lei era felice di vederci, giocava con Marco, si parlava, si pregava;  era lei a confortarci,  dalla sua casa uscivamo ricchi di gioia e di pace. Nuccia mi considerava l’amica del cuore. Durante il viaggio a Milano mio marito mi racconta che  Marco, uscendo dallo studio del Prof. Franzini, il quale nonostante il problema serio e l’intervento complesso,  aveva comunque messo nei loro cuori la speranza,  gli confida che lui si sentiva sereno e confortato in quanto erano successi due episodi importanti. Prima di partire ha avuto la certezza che Nuccia in due occasioni si era fatta “sentire”, una prima volta quando lui si era chiuso in bagno per piangere, per sfogarsi senza essere visto, improvvisamente si sente abbracciato e accarezzato, e avverte la presenza di Nuccia, senza vederla ma in modo inspiegabile capisce che si tratta di lei,  tant’è che di colpo aveva smesso di piangere; l’altro episodio durante la notte  in macchina, viaggiando per Milano, Marco assalito da cattivi pensieri  sente la presenza di Nuccia seduta al sedile posteriore assieme a lui e avverte che i cattivi pensieri lo abbandonavano e al loro posto si sostituiva  la serenità e la consapevolezza che tutto sarebbe finito in  bene. Il conforto e la certezza che Nuccia oramai non lo avrebbe abbandonato  lo ha accompagnato per tutto il viaggio. </w:t>
      </w:r>
    </w:p>
    <w:p>
      <w:pPr>
        <w:pStyle w:val="Normal"/>
        <w:spacing w:lineRule="auto" w:line="240"/>
        <w:ind w:firstLine="567"/>
        <w:jc w:val="both"/>
        <w:rPr/>
      </w:pPr>
      <w:r>
        <w:rPr>
          <w:rFonts w:cs="Times New Roman" w:ascii="Times New Roman" w:hAnsi="Times New Roman"/>
          <w:sz w:val="24"/>
          <w:szCs w:val="24"/>
        </w:rPr>
        <w:t>Giorno 11 maggio vengo dimessa dall’Ospedale Pugliese. Da poco arrivata a casa, erano le 15,00 circa, arriva la chiamata dal Besta di Milano. Mi riferiscono che il ricovero sarebbe avvenuto il 15 Maggio e l’intervento era fissato per il 19 maggio. Mercoledì 13 Maggio di pomeriggio mi sentivo un po’ stanca, in quanto il cortisone di notte non mi faceva tanto dormire;  mi ero messa a letto per riposare, quando in sogno  mi trovo su un tavolo operatorio con l’equipe medica, il prof. Franzini e Nuccia con i capelli sciolti e lunghi. I camici dei medici erano bianchi, quello di Nuccia era sfolgorante. Lei in piedi su una sedia guardava tutti e assisteva all’intervento. Mi portano in reparto io avevo la testa fasciata, quando arriva un infermiere e mi chiede come mai avevo la testa fasciata. Io risposi che ero stata operata e lui mi disse che non era possibile, in quanto era venuto adesso a prendermi per portarmi in sala operatoria, dove il prof. Franzini mi aspettava per l’intervento. Io a questo punto ho esclamato: “Nuccia come San Charbel” e mi sono svegliata.</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Subito vado da mio marito e i miei figli e dico loro: “e se  arrivo a Milano e non mi operano? E se non mi trovano niente?”. Loro mi guardavano stupiti e io allora raccontai il sogno. Arrivata a Milano, ricoverata, mi continuano la cura cortisonica. Giorno 18 maggio, un giorno prima dell’intervento, mi fanno la Risonanza per predisporre il navigatore chirurgico all’intervento. Durante il pomeriggio l’anestesista mi fa firmare il consenso e poi arriva una dottoressa che mi spiega l’intervento e i rischi che si potevano correre. Insomma un altro duro colpo,  sia per me che per mio marito, che, non potendosi più trattenere, si era allontanato dalla stanza con mio figlio Marco. Ero disperata; le attese e le parole di Franzini non rispecchiavano più quello che aveva detto a mio marito circa l’operazione, che non si era sicuri di poter rimuovere tutto, che ci potevano essere danni irreversibili, e che anche se tolto il tumore poteva ripresentarsi… Afflitta, impaurita, mi chiedevo che solo il Signore avrebbe potuto guidare la mano dei medici e il pensiero e le preghiere ritornavano su Nuccia… non era passata un’ora che la dottoressa di prima ritorna dicendomi che il Prof. Franzini mi doveva parlar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Rintracciati mio marito e mio figlio, ci presentiamo dentro lo studio. Un po’ imbarazzato, ci dice che, confrontando  la risonanza fatta a Catanzaro  con quella fatta a Milano il giorno prima, il quadro era cambiato. Eravamo impietriti,  non capivamo e lui aggiunge: Signora, guardi che  le sto dando una bella notizia… io a questo punto voglio un consulto con il neuroradiologo, diversamente non la  opero. Ci guardavamo increduli, comunicandoci con gli occhi quello che c’era dentro il nostro  cuore:   la percezione che lassù qualcuno avrebbe intercesso con il buon Dio e chi se non Nuccia, la mia dolce Amica del cuore,  insieme alle preghiere di tutti gli amici,  i conoscenti,  i bambini della scuola, i gruppi di preghiera, la parrocchia,  Don Sergio e  Padre Pasquale. Ho pregato tutta la notte lo Spirito Santo, affinché illuminasse i medici sul da farsi. La mattina presto alle ore 7,00 il prof. Franzini era già in reparto. La sua equipe è venuta a dirmi che andavano dal neuroradiologo per avere un consulto. Verso le ore 10 è venuto un infermiere a dirmi che cacciava il cartello con la scritta “digiuno” dal mio letto perché l’intervento non lo facevano e che mi avrebbero fatto sapere. Un infermiere di Vibo Valentia (Bruno) è venuto ad abbracciarmi e mi ha detto “signora, voi avete avuto un aiutino”; da lì anche altro personale sanitario è venuto ad esprimermi felicità per la bella notizia. Intorno alle 12 è venuto il prof. Silvani, Primario dell’area C di neurologia, il quale mi dice che nel primo pomeriggio mi trasferivano nel suo reparto per fare altre indagini. Mi ha detto che l’indomani mattina mi avrebbero fatta la puntura lombare per escludere una sclerosi multipla, perché non riuscivano a capire bene cosa era successo. Aggiunge sorridendo:  “è stata  una forte infiammazione, una sclerosi o siamo di fronte a un miracolo?”.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Da allora sono stata ricoverata altre volte. L’ultima volta dal 31 agosto al 3 settembre. Mi hanno ripetuto la risonanza e come si può notare dalle immagini l’edema è scomparso e al posto della massa c’è una piccola cicatrice. Dovrò comunque continuare con i controll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questo punto sento la necessità e il dovere di benedire, lodare e ringraziare il Signore e tutti quelli che hanno pregato per me, perché oggi sono qui a raccontare questa esperienza con una consapevolezza nuova: le distanze non dividono, ma uniscono ancora di più. Sono sicura infatti che Nuccia, la mia amica del cuore, ha guidato dall’alto i nostri passi affinché  tutto andasse nel modo miglio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tanzaro, 24.01.2016</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ta Rocc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73825" cy="485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73825" cy="4855210"/>
                    </a:xfrm>
                    <a:prstGeom prst="rect">
                      <a:avLst/>
                    </a:prstGeom>
                  </pic:spPr>
                </pic:pic>
              </a:graphicData>
            </a:graphic>
          </wp:inline>
        </w:drawing>
      </w:r>
    </w:p>
    <w:sectPr>
      <w:type w:val="nextPage"/>
      <w:pgSz w:w="11906" w:h="16838"/>
      <w:pgMar w:left="1134"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7:38:00Z</dcterms:created>
  <dc:creator>Michele</dc:creator>
  <dc:description/>
  <dc:language>en-US</dc:language>
  <cp:lastModifiedBy>Windows 7</cp:lastModifiedBy>
  <dcterms:modified xsi:type="dcterms:W3CDTF">2016-01-23T17:41:00Z</dcterms:modified>
  <cp:revision>3</cp:revision>
  <dc:subject/>
  <dc:title/>
</cp:coreProperties>
</file>